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第四届辅导员职业能力大赛成绩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笔试前十名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文锋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薛君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政纲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庆红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振凯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思思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超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钟华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黎文勤</w:t>
      </w:r>
    </w:p>
    <w:p>
      <w:pPr>
        <w:pStyle w:val="Normal"/>
        <w:spacing w:lineRule="exact" w:line="500"/>
        <w:ind w:left="1287" w:hanging="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文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案例分析与谈心谈话前十名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毅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淑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延平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超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大进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振凯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文锋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宏艳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政纲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言金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主题演讲前十名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延平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惠菁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毅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淑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思思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文锋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寿锋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大进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宏艳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振凯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主题班会前十名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思思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蕙菁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大进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延平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庆红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宏艳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文锋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振凯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  淑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言金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总分前十名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文锋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思思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庆红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振凯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政纲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大进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蕙菁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宏艳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延平</w:t>
      </w:r>
    </w:p>
    <w:p>
      <w:pPr>
        <w:pStyle w:val="Normal"/>
        <w:spacing w:lineRule="exact" w:line="500"/>
        <w:ind w:lef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  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4:00Z</dcterms:created>
  <dc:creator>纪旭</dc:creator>
  <dc:description/>
  <cp:keywords/>
  <dc:language>en-US</dc:language>
  <cp:lastModifiedBy>simini</cp:lastModifiedBy>
  <cp:lastPrinted>2016-01-19T11:46:00Z</cp:lastPrinted>
  <dcterms:modified xsi:type="dcterms:W3CDTF">2016-01-20T07:27:00Z</dcterms:modified>
  <cp:revision>40</cp:revision>
  <dc:subject/>
  <dc:title/>
</cp:coreProperties>
</file>