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0" w:type="dxa"/>
        <w:tblLayout w:type="fixed"/>
        <w:tblCellMar>
          <w:top w:w="15" w:type="dxa"/>
          <w:left w:w="15" w:type="dxa"/>
          <w:bottom w:w="15" w:type="dxa"/>
          <w:right w:w="15" w:type="dxa"/>
        </w:tblCellMar>
      </w:tblPr>
      <w:tblGrid>
        <w:gridCol w:w="717"/>
        <w:gridCol w:w="1080"/>
        <w:gridCol w:w="3223"/>
        <w:gridCol w:w="840"/>
        <w:gridCol w:w="994"/>
        <w:gridCol w:w="1046"/>
        <w:gridCol w:w="1011"/>
      </w:tblGrid>
      <w:tr>
        <w:trPr>
          <w:trHeight w:val="1125" w:hRule="atLeast"/>
        </w:trPr>
        <w:tc>
          <w:tcPr>
            <w:tcW w:w="8911" w:type="dxa"/>
            <w:gridSpan w:val="7"/>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第十五届“挑战杯”江西赛区决赛南昌航空大学获奖作品名单</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类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第一申报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第一指导老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省赛成绩</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技发明制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长尾鲨——工业级垂直起降无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申晓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材料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郑海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近净成形搅拌摩擦增材制造新方法及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汪樟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航制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黄春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大弯度滑流襟翼超短距起降载运无人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过淙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飞行器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朱延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江西省重要河湖水质量实时监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张学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软件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舒  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于钙钛矿量子点的柔性显示芯片的研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纪丽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测光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清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硬币分拣包装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陈  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航制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邢  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稀有稀土冶炼废水氟的去除及资源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关  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国际教育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曾桂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哲学社会科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w:t>
            </w:r>
            <w:r>
              <w:rPr>
                <w:rFonts w:ascii="宋体;SimSun" w:hAnsi="宋体;SimSun" w:cs="宋体;SimSun"/>
                <w:color w:val="000000"/>
                <w:kern w:val="0"/>
                <w:sz w:val="22"/>
              </w:rPr>
              <w:t>摇一摇”用户特征调查及其助力“双创”平台共享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徐诗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经管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黄  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等奖</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赣南苏原中央苏区振兴中的省县关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何雅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文法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周纯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自然科学论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新型可见光响应的等离子光催化剂的制备及光解水制氢性能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郑  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环化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刘小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于废弃油茶果壳非均相固体酸催化剂的制备及其在合成液体生物燃料</w:t>
            </w:r>
            <w:r>
              <w:rPr>
                <w:rFonts w:cs="宋体;SimSun" w:ascii="宋体;SimSun" w:hAnsi="宋体;SimSun"/>
                <w:color w:val="000000"/>
                <w:kern w:val="0"/>
                <w:sz w:val="22"/>
              </w:rPr>
              <w:t>EMF</w:t>
            </w:r>
            <w:r>
              <w:rPr>
                <w:rFonts w:ascii="宋体;SimSun" w:hAnsi="宋体;SimSun" w:cs="宋体;SimSun"/>
                <w:color w:val="000000"/>
                <w:kern w:val="0"/>
                <w:sz w:val="22"/>
              </w:rPr>
              <w:t>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赵  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环化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可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等奖</w:t>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于受激布里渊散射的海水石油污染检测技术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李亚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测光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史久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等奖</w:t>
            </w:r>
          </w:p>
        </w:tc>
      </w:tr>
    </w:tbl>
    <w:p>
      <w:pPr>
        <w:pStyle w:val="HTML"/>
        <w:shd w:fill="FFFFFF" w:val="clear"/>
        <w:spacing w:lineRule="exact" w:line="60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63" w:right="1463"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2:00Z</dcterms:created>
  <dc:creator>agnes-821@outlook.com</dc:creator>
  <dc:description/>
  <dc:language>en-US</dc:language>
  <cp:lastModifiedBy>王汉定</cp:lastModifiedBy>
  <dcterms:modified xsi:type="dcterms:W3CDTF">2017-06-1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