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shd w:fill="FDFEFF" w:val="clear"/>
        </w:rPr>
        <w:t>省级教学改革研究课题获批立项名单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373"/>
        <w:gridCol w:w="1453"/>
        <w:gridCol w:w="1028"/>
      </w:tblGrid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突出创新能力培养的《金属液态砂型成形工艺》课程教学改革与实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百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创业视域下的机械设计课程建设与教学改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学生为本、创新为动力”问题式教学在有机化学的探索与实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智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复合材料工艺与设备》课程创新创业教育的研究与实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小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创业教育导向下《风险投资》课程的改革与实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大学生创新创业能力训练》课程建设研究与实践——以南昌航空大学为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来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水质工程学》课程教学模式改革探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爱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广告设计》创新创业教育的研究与实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有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航空产品创意设计》课程教学内容改革研究与实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工程专业“多主体协同渐进阶梯式”实习实训体系研究与实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创新创业能力培养的《光纤通信技术》课程教学改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生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RIZ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萃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培养大学生创新能力的研究与实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过程参与式《创业概论》课程教学改革与实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管理信息系统》创新创业课程新体系建设研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瑞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创新创业能力培养的高分子物理课程综合改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红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语料库的“翻转课堂”模式在大学英语教学中的可行性研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筱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线教学与翻转课堂结合的教学方法在通识课《飞机与战争》中的应用研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美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创业项目式探究教学法在动画造型设计课程中的应用与研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丘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专业航模方向人才质量培养的创新研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艳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《医学仪器原理及单片机实践》课程的创新创业教育研究与实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信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跨文化视阈下的对外汉语教师课堂组织策略研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研究性教学的“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纳米材料与技术》”创新课堂建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里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XJG-15-8-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数字信号处理》课程群教学模式研究与实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永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1:00Z</dcterms:created>
  <dc:creator>ICE</dc:creator>
  <dc:description/>
  <cp:keywords/>
  <dc:language>en-US</dc:language>
  <cp:lastModifiedBy>simini</cp:lastModifiedBy>
  <dcterms:modified xsi:type="dcterms:W3CDTF">2016-01-13T05:33:00Z</dcterms:modified>
  <cp:revision>13</cp:revision>
  <dc:subject/>
  <dc:title>学校新增五门省级精品资源共享课</dc:title>
</cp:coreProperties>
</file>