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昌航空大学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“创青春”江西省大学生创业大赛获奖情况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30"/>
        <w:gridCol w:w="900"/>
        <w:gridCol w:w="1440"/>
        <w:gridCol w:w="1935"/>
        <w:gridCol w:w="1041"/>
      </w:tblGrid>
      <w:tr>
        <w:trPr>
          <w:trHeight w:val="45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编号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作品类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北极鸥航空科技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创业实践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勇、戴维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良清、朱延平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奖</w:t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睿德科技有限责任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创业计划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睿、陈寒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开志、罗来松、赵珂、杜为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奖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印科技有限责任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创业计划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梦、彭波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淑贤、吴桂平、郑海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奖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芯纳晶科技有限责任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创业计划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勇、蔡金甫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清华、金肖、张芹、朱延平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银奖</w:t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昌农绿色科技有限责任公司计划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创业计划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文明、黄鹿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玮、肖怡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臂同强”残障人社会融入项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益创业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钰睿、刘占友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纯义、江文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铜奖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6:00Z</dcterms:created>
  <dc:creator>simini</dc:creator>
  <dc:description/>
  <dc:language>en-US</dc:language>
  <cp:lastModifiedBy>simini</cp:lastModifiedBy>
  <dcterms:modified xsi:type="dcterms:W3CDTF">2016-05-23T02:36:00Z</dcterms:modified>
  <cp:revision>2</cp:revision>
  <dc:subject/>
  <dc:title/>
</cp:coreProperties>
</file>