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1697"/>
        <w:gridCol w:w="1134"/>
        <w:gridCol w:w="1100"/>
        <w:gridCol w:w="1134"/>
        <w:gridCol w:w="993"/>
      </w:tblGrid>
      <w:tr>
        <w:trPr>
          <w:trHeight w:val="512" w:hRule="atLeast"/>
        </w:trPr>
        <w:tc>
          <w:tcPr>
            <w:tcW w:w="7905" w:type="dxa"/>
            <w:gridSpan w:val="7"/>
            <w:tcBorders/>
            <w:vAlign w:val="center"/>
          </w:tcPr>
          <w:p>
            <w:pPr>
              <w:pStyle w:val="Heading2"/>
              <w:spacing w:lineRule="exact" w:line="500" w:before="260" w:after="2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凯普文化杯”第三届大学生航空文化创意设计大赛</w:t>
            </w:r>
          </w:p>
          <w:p>
            <w:pPr>
              <w:pStyle w:val="Heading2"/>
              <w:spacing w:lineRule="exact" w:line="500" w:before="260" w:after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获奖名单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作品类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在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等级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纷彩系列飞机插画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尧、李佳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江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洪堂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银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婴儿摇篮床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海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银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庭空气加湿器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宇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银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儿童组合画具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江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铜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航空音响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新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铜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航空手持吸尘器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姣姣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铜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儿童游戏车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优秀奖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航空指甲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巧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优秀奖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创意设计作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航空元素吸尘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艺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设计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4:00Z</dcterms:created>
  <dc:creator>颜琼</dc:creator>
  <dc:description/>
  <cp:keywords/>
  <dc:language>en-US</dc:language>
  <cp:lastModifiedBy>simini</cp:lastModifiedBy>
  <dcterms:modified xsi:type="dcterms:W3CDTF">2015-11-26T05:39:00Z</dcterms:modified>
  <cp:revision>4</cp:revision>
  <dc:subject/>
  <dc:title>我校荣获全国第十四届“挑战杯”总决赛多项荣誉</dc:title>
</cp:coreProperties>
</file>