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color w:val="000000"/>
          <w:kern w:val="0"/>
          <w:sz w:val="32"/>
          <w:szCs w:val="32"/>
        </w:rPr>
        <w:t>2015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32"/>
          <w:szCs w:val="32"/>
        </w:rPr>
        <w:t>年我校获得立项的省级研究生教改项目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13"/>
          <w:szCs w:val="13"/>
        </w:rPr>
      </w:pPr>
      <w:r>
        <w:rPr>
          <w:rFonts w:eastAsia="方正小标宋简体" w:cs="Arial" w:ascii="方正小标宋简体" w:hAnsi="方正小标宋简体"/>
          <w:b/>
          <w:color w:val="000000"/>
          <w:kern w:val="0"/>
          <w:sz w:val="13"/>
          <w:szCs w:val="13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923"/>
        <w:gridCol w:w="993"/>
        <w:gridCol w:w="850"/>
      </w:tblGrid>
      <w:tr>
        <w:trPr>
          <w:trHeight w:val="63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项目主持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项目类别</w:t>
            </w:r>
          </w:p>
        </w:tc>
      </w:tr>
      <w:tr>
        <w:trPr>
          <w:trHeight w:val="63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XYJG-2015-118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工程与技术专业高水平创新应用型研究生人才培养的研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3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XYJG-2015-119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L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模式在硕士生《中国近现代史基本问题研究》课程中的应用与实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云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XYJG-2015-12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工程硕士培养与“卓越计划”实施有机融合的研究生培养模式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春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XYJG-2015-12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翻转课堂”模式用于导师指导研究生科研能力的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里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XYJG-2015-122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B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法的《人工智能导论》研究型教学模式探索与实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XYJG-2015-123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翻转课堂模式在研究生课程教学中的实践与探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XYJG-2015-124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代分析测试技术实践基地建设与研究生创新能力培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艾云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XYJG-2015-12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创新能力培养的研究生《系统动力学》课程教学改革与实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贾伟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XYJG-2015-126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需求导向的硕士生培养方案动态适应性调整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林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XYJG-2015-127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心理健康状况的调查与对策研究 ——以江西省高校为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国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XYJG-2015-128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科学与工程硕士点自我诊断式评估的实践探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09:00Z</dcterms:created>
  <dc:creator>杨波</dc:creator>
  <dc:description/>
  <dc:language>en-US</dc:language>
  <cp:lastModifiedBy>simini</cp:lastModifiedBy>
  <dcterms:modified xsi:type="dcterms:W3CDTF">2015-10-16T05:09:00Z</dcterms:modified>
  <cp:revision>2</cp:revision>
  <dc:subject/>
  <dc:title/>
</cp:coreProperties>
</file>