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江西省高校党建研究项目立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567"/>
        <w:gridCol w:w="959"/>
        <w:gridCol w:w="147"/>
        <w:gridCol w:w="1500"/>
      </w:tblGrid>
      <w:tr>
        <w:trPr>
          <w:trHeight w:val="980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583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规划项目</w:t>
            </w:r>
          </w:p>
        </w:tc>
      </w:tr>
      <w:tr>
        <w:trPr>
          <w:trHeight w:val="93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GH-2015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基层党组织活动载体与机制创新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钱振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</w:tr>
      <w:tr>
        <w:trPr>
          <w:trHeight w:val="989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GH-2015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理视域下的二级学院廉政建设路径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季俊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</w:tr>
      <w:tr>
        <w:trPr>
          <w:trHeight w:val="98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GH-2015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基层党组织建设的理念、问题与方法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龚春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</w:tr>
      <w:tr>
        <w:trPr>
          <w:trHeight w:val="113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GH-2015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协同创新的高校党建工作实践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芦燕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</w:tr>
      <w:tr>
        <w:trPr>
          <w:trHeight w:val="680" w:hRule="exac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青年项目</w:t>
            </w:r>
          </w:p>
        </w:tc>
      </w:tr>
      <w:tr>
        <w:trPr>
          <w:trHeight w:val="102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QN-2015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基”三步曲——独立学院学生党建创新与实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锦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科技学院</w:t>
            </w:r>
          </w:p>
        </w:tc>
      </w:tr>
      <w:tr>
        <w:trPr>
          <w:trHeight w:val="100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QN-2015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党课内容体系建设与实施路径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祖彦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</w:tr>
      <w:tr>
        <w:trPr>
          <w:trHeight w:val="99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QN-2015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生党支部联合开展“四困生”帮扶教育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文仙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</w:tr>
      <w:tr>
        <w:trPr>
          <w:trHeight w:val="1116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GXDJKT.QN-2015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微信平台创新高校基层党组织建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0:00Z</dcterms:created>
  <dc:creator>simini</dc:creator>
  <dc:description/>
  <cp:keywords/>
  <dc:language>en-US</dc:language>
  <cp:lastModifiedBy>simini</cp:lastModifiedBy>
  <dcterms:modified xsi:type="dcterms:W3CDTF">2015-11-23T02:55:00Z</dcterms:modified>
  <cp:revision>3</cp:revision>
  <dc:subject/>
  <dc:title/>
</cp:coreProperties>
</file>